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58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4421-4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олмачева Сергея Александровича</w:t>
      </w:r>
      <w:r>
        <w:rPr>
          <w:sz w:val="26"/>
          <w:szCs w:val="26"/>
        </w:rPr>
        <w:t>, * года рождения, уроженца                       *, проживающего по адресу*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Толмачев С.А., являясь генеральным директором ООО «Техстройсервис», расположенного по адресу: ХМАО – Югра, г. Нижневартовск, Индустриальная, ЗПУ, к. 42/А панель 15, не своевременно представил в Межрайонную ИФНС России № 6 по ХМАО - Югре декларацию по единому налогу, уплачиваемому в связи с применением упрощенной системы налогообложения 2023 год, срок предоставления которого установлен не позднее 25.03.2024 года, фактически расчет предоставлен 26.03.2024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Толмачев С.А</w:t>
      </w:r>
      <w:r>
        <w:rPr>
          <w:sz w:val="26"/>
          <w:szCs w:val="28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Толмачева С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олмачева Сергея Александ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